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21590" distL="9525" distR="2413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7945</wp:posOffset>
                </wp:positionV>
                <wp:extent cx="5300345" cy="6769735"/>
                <wp:effectExtent l="10160" t="10160" r="8890" b="8890"/>
                <wp:wrapNone/>
                <wp:docPr id="1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6769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path="m0,0l-2147483645,0l-2147483645,-2147483646l0,-2147483646xe" stroked="t" o:allowincell="f" style="position:absolute;margin-left:5.25pt;margin-top:5.35pt;width:417.3pt;height:5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14850</wp:posOffset>
            </wp:positionH>
            <wp:positionV relativeFrom="paragraph">
              <wp:posOffset>91440</wp:posOffset>
            </wp:positionV>
            <wp:extent cx="838200" cy="1076325"/>
            <wp:effectExtent l="0" t="0" r="0" b="0"/>
            <wp:wrapNone/>
            <wp:docPr id="2" name="图片 11" descr="F:\完成\2015年3月\河北清林豆制品\一审修改\KMBT_C20020150402094423~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F:\完成\2015年3月\河北清林豆制品\一审修改\KMBT_C20020150402094423~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98120</wp:posOffset>
            </wp:positionV>
            <wp:extent cx="5274310" cy="53619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61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2545" distL="19050" distR="42545" simplePos="0" locked="0" layoutInCell="0" allowOverlap="1" relativeHeight="3" wp14:anchorId="74035C17">
                <wp:simplePos x="0" y="0"/>
                <wp:positionH relativeFrom="column">
                  <wp:posOffset>523875</wp:posOffset>
                </wp:positionH>
                <wp:positionV relativeFrom="paragraph">
                  <wp:posOffset>413385</wp:posOffset>
                </wp:positionV>
                <wp:extent cx="71755" cy="71755"/>
                <wp:effectExtent l="7620" t="7620" r="6985" b="6985"/>
                <wp:wrapNone/>
                <wp:docPr id="4" name="十字星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star4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十字星 25" path="l-2147483629,-2147483625l-2147483630,0l-2147483627,-2147483625l-2147483620,-2147483626l-2147483627,-2147483623l-2147483630,-2147483621l-2147483629,-2147483623xe" fillcolor="red" stroked="t" o:allowincell="f" style="position:absolute;margin-left:41.25pt;margin-top:32.55pt;width:5.6pt;height:5.6pt;mso-wrap-style:none;v-text-anchor:middle" wp14:anchorId="74035C17" type="_x0000_t187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2395" distL="438150" distR="10795" simplePos="0" locked="0" layoutInCell="0" allowOverlap="1" relativeHeight="4" wp14:anchorId="0C89DA1E">
                <wp:simplePos x="0" y="0"/>
                <wp:positionH relativeFrom="margin">
                  <wp:posOffset>1016635</wp:posOffset>
                </wp:positionH>
                <wp:positionV relativeFrom="paragraph">
                  <wp:posOffset>30480</wp:posOffset>
                </wp:positionV>
                <wp:extent cx="865505" cy="306705"/>
                <wp:effectExtent l="398780" t="6350" r="5080" b="78105"/>
                <wp:wrapNone/>
                <wp:docPr id="5" name="圆角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06720"/>
                        </a:xfrm>
                        <a:prstGeom prst="wedgeRoundRectCallout">
                          <a:avLst>
                            <a:gd name="adj1" fmla="val -95707"/>
                            <a:gd name="adj2" fmla="val 73809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项目位置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80.05pt;margin-top:2.4pt;width:68.1pt;height:24.1pt;mso-wrap-style:square;v-text-anchor:middle;mso-position-horizontal-relative:margin" wp14:anchorId="0C89DA1E" type="_x0000_t17">
                <v:fill o:detectmouseclick="t" on="false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项目位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065515D1">
                <wp:simplePos x="0" y="0"/>
                <wp:positionH relativeFrom="margin">
                  <wp:posOffset>379095</wp:posOffset>
                </wp:positionH>
                <wp:positionV relativeFrom="paragraph">
                  <wp:posOffset>-5080</wp:posOffset>
                </wp:positionV>
                <wp:extent cx="4533900" cy="422910"/>
                <wp:effectExtent l="0" t="0" r="0" b="0"/>
                <wp:wrapNone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2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附图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项目地理位置示意图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9.85pt;margin-top:-0.4pt;width:356.95pt;height:33.25pt;mso-wrap-style:square;v-text-anchor:top;mso-position-horizontal-relative:margin" wp14:anchorId="065515D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黑体" w:cs="Times New Roman"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 w:themeColor="text1"/>
                          <w:sz w:val="24"/>
                          <w:szCs w:val="24"/>
                        </w:rPr>
                        <w:t>附图</w:t>
                      </w:r>
                      <w:r>
                        <w:rPr>
                          <w:rFonts w:eastAsia="黑体" w:cs="Times New Roman" w:ascii="Times New Roman" w:hAnsi="Times New Roman"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项目地理位置示意图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33375</wp:posOffset>
            </wp:positionH>
            <wp:positionV relativeFrom="paragraph">
              <wp:posOffset>523240</wp:posOffset>
            </wp:positionV>
            <wp:extent cx="4867275" cy="7000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333" r="2289" b="1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0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43" wp14:anchorId="70CEE75A">
                <wp:simplePos x="0" y="0"/>
                <wp:positionH relativeFrom="column">
                  <wp:posOffset>2200275</wp:posOffset>
                </wp:positionH>
                <wp:positionV relativeFrom="paragraph">
                  <wp:posOffset>1857375</wp:posOffset>
                </wp:positionV>
                <wp:extent cx="1847850" cy="271780"/>
                <wp:effectExtent l="0" t="0" r="0" b="6350"/>
                <wp:wrapNone/>
                <wp:docPr id="10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71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十台燃气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#bfbfbf" stroked="f" o:allowincell="f" style="position:absolute;margin-left:173.25pt;margin-top:146.25pt;width:145.45pt;height:21.35pt;mso-wrap-style:square;v-text-anchor:top" wp14:anchorId="70CEE75A">
                <v:fill o:detectmouseclick="t" type="solid" color2="#40404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十台燃气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8575" distL="0" distR="19050" simplePos="0" locked="0" layoutInCell="0" allowOverlap="1" relativeHeight="45" wp14:anchorId="09ED8581">
                <wp:simplePos x="0" y="0"/>
                <wp:positionH relativeFrom="column">
                  <wp:posOffset>495300</wp:posOffset>
                </wp:positionH>
                <wp:positionV relativeFrom="paragraph">
                  <wp:posOffset>1704975</wp:posOffset>
                </wp:positionV>
                <wp:extent cx="3886200" cy="4391025"/>
                <wp:effectExtent l="5080" t="5080" r="635" b="5080"/>
                <wp:wrapNone/>
                <wp:docPr id="1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390920"/>
                          <a:chOff x="0" y="0"/>
                          <a:chExt cx="3886200" cy="439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390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4390920"/>
                            <a:ext cx="11239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752480"/>
                            <a:ext cx="0" cy="2629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37148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85680" cy="1752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704960"/>
                            <a:ext cx="26859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9pt;margin-top:134.25pt;width:305.95pt;height:345.7pt" coordorigin="780,2685" coordsize="6119,6914">
                <v:line id="shape_0" from="780,2685" to="959,9599" ID="直接连接符 4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855,9600" to="2624,9600" ID="直接连接符 5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2670,5445" to="2670,9584" ID="直接连接符 6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960,2685" to="6809,2685" ID="直接连接符 7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6735,2685" to="6869,5444" ID="直接连接符 8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670,5370" to="6899,5370" ID="直接连接符 9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6E2F2A23">
                <wp:simplePos x="0" y="0"/>
                <wp:positionH relativeFrom="margin">
                  <wp:posOffset>407670</wp:posOffset>
                </wp:positionH>
                <wp:positionV relativeFrom="paragraph">
                  <wp:posOffset>7797800</wp:posOffset>
                </wp:positionV>
                <wp:extent cx="4533900" cy="422910"/>
                <wp:effectExtent l="0" t="0" r="0" b="0"/>
                <wp:wrapNone/>
                <wp:docPr id="1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2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附图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2-1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改扩建后厂区平面布置示意图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2.1pt;margin-top:614pt;width:356.95pt;height:33.25pt;mso-wrap-style:square;v-text-anchor:top;mso-position-horizontal-relative:margin" wp14:anchorId="6E2F2A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黑体" w:cs="Times New Roman"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 w:themeColor="text1"/>
                          <w:sz w:val="24"/>
                          <w:szCs w:val="24"/>
                        </w:rPr>
                        <w:t>附图</w:t>
                      </w:r>
                      <w:r>
                        <w:rPr>
                          <w:rFonts w:eastAsia="黑体" w:cs="Times New Roman" w:ascii="Times New Roman" w:hAnsi="Times New Roman"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2-1   </w:t>
                      </w: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改扩建后厂区平面布置示意图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8">
                <wp:simplePos x="0" y="0"/>
                <wp:positionH relativeFrom="column">
                  <wp:posOffset>3619500</wp:posOffset>
                </wp:positionH>
                <wp:positionV relativeFrom="paragraph">
                  <wp:posOffset>6858000</wp:posOffset>
                </wp:positionV>
                <wp:extent cx="504825" cy="438150"/>
                <wp:effectExtent l="6985" t="6350" r="5715" b="635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path="m0,0l-2147483645,0l-2147483645,-2147483646l0,-2147483646xe" stroked="t" o:allowincell="f" style="position:absolute;margin-left:285pt;margin-top:540pt;width:39.7pt;height:34.4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7F454903">
                <wp:simplePos x="0" y="0"/>
                <wp:positionH relativeFrom="column">
                  <wp:posOffset>3533775</wp:posOffset>
                </wp:positionH>
                <wp:positionV relativeFrom="paragraph">
                  <wp:posOffset>6810375</wp:posOffset>
                </wp:positionV>
                <wp:extent cx="695325" cy="453390"/>
                <wp:effectExtent l="0" t="0" r="0" b="0"/>
                <wp:wrapNone/>
                <wp:docPr id="1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5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防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化粪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78.25pt;margin-top:536.25pt;width:54.7pt;height:35.65pt;mso-wrap-style:square;v-text-anchor:top" wp14:anchorId="7F45490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防渗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化粪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469183DC">
                <wp:simplePos x="0" y="0"/>
                <wp:positionH relativeFrom="column">
                  <wp:posOffset>4114800</wp:posOffset>
                </wp:positionH>
                <wp:positionV relativeFrom="paragraph">
                  <wp:posOffset>3467100</wp:posOffset>
                </wp:positionV>
                <wp:extent cx="285750" cy="1122680"/>
                <wp:effectExtent l="0" t="0" r="0" b="0"/>
                <wp:wrapNone/>
                <wp:docPr id="1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22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L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气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24pt;margin-top:273pt;width:22.45pt;height:88.35pt;mso-wrap-style:square;v-text-anchor:top" wp14:anchorId="469183D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LNG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气瓶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5400" distL="38100" distR="38100" simplePos="0" locked="0" layoutInCell="0" allowOverlap="1" relativeHeight="53" wp14:anchorId="2BA5858B">
                <wp:simplePos x="0" y="0"/>
                <wp:positionH relativeFrom="column">
                  <wp:posOffset>4632325</wp:posOffset>
                </wp:positionH>
                <wp:positionV relativeFrom="paragraph">
                  <wp:posOffset>3228975</wp:posOffset>
                </wp:positionV>
                <wp:extent cx="266700" cy="1179830"/>
                <wp:effectExtent l="33020" t="6985" r="33655" b="6350"/>
                <wp:wrapNone/>
                <wp:docPr id="20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6200">
                          <a:off x="0" y="0"/>
                          <a:ext cx="266760" cy="1179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现有生产车间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#bfbfbf" stroked="f" o:allowincell="f" style="position:absolute;margin-left:364.75pt;margin-top:254.25pt;width:20.95pt;height:92.85pt;mso-wrap-style:square;v-text-anchor:top;rotation:357" wp14:anchorId="2BA5858B">
                <v:fill o:detectmouseclick="t" type="solid" color2="#40404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现有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0" distB="12700" distL="571500" distR="12700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4013200</wp:posOffset>
                </wp:positionV>
                <wp:extent cx="1263650" cy="387350"/>
                <wp:effectExtent l="535305" t="224790" r="6985" b="7620"/>
                <wp:wrapNone/>
                <wp:docPr id="22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87360"/>
                        </a:xfrm>
                        <a:prstGeom prst="wedgeRoundRectCallout">
                          <a:avLst>
                            <a:gd name="adj1" fmla="val -92190"/>
                            <a:gd name="adj2" fmla="val -106352"/>
                            <a:gd name="adj3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综合车间（一层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179pt;margin-top:316pt;width:99.45pt;height:30.45pt;mso-wrap-style:square;v-text-anchor:middle" type="_x0000_t17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综合车间（一层）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5715" distL="0" distR="3810" simplePos="0" locked="0" layoutInCell="0" allowOverlap="1" relativeHeight="57" wp14:anchorId="6B26CA13">
                <wp:simplePos x="0" y="0"/>
                <wp:positionH relativeFrom="column">
                  <wp:posOffset>1628775</wp:posOffset>
                </wp:positionH>
                <wp:positionV relativeFrom="paragraph">
                  <wp:posOffset>6521450</wp:posOffset>
                </wp:positionV>
                <wp:extent cx="2052955" cy="297815"/>
                <wp:effectExtent l="635" t="635" r="0" b="0"/>
                <wp:wrapNone/>
                <wp:docPr id="2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车间二层平面布置图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#bfbfbf" stroked="f" o:allowincell="f" style="position:absolute;margin-left:128.25pt;margin-top:513.5pt;width:161.6pt;height:23.4pt;mso-wrap-style:square;v-text-anchor:top" wp14:anchorId="6B26CA13">
                <v:fill o:detectmouseclick="t" type="solid" color2="#40404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车间二层平面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82845" cy="692721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285" r="0" b="1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6350" distB="13335" distL="6350" distR="13335" simplePos="0" locked="0" layoutInCell="0" allowOverlap="1" relativeHeight="9" wp14:anchorId="5AF54A71">
                <wp:simplePos x="0" y="0"/>
                <wp:positionH relativeFrom="column">
                  <wp:posOffset>7468870</wp:posOffset>
                </wp:positionH>
                <wp:positionV relativeFrom="paragraph">
                  <wp:posOffset>-96520</wp:posOffset>
                </wp:positionV>
                <wp:extent cx="1142365" cy="266065"/>
                <wp:effectExtent l="6985" t="6985" r="5715" b="5715"/>
                <wp:wrapNone/>
                <wp:docPr id="27" name="文本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6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</w:rPr>
                              <w:t>比例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8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2" path="m0,0l-2147483645,0l-2147483645,-2147483646l0,-2147483646xe" fillcolor="white" stroked="t" o:allowincell="f" style="position:absolute;margin-left:588.1pt;margin-top:-7.6pt;width:89.9pt;height:20.9pt;mso-wrap-style:square;v-text-anchor:middle" wp14:anchorId="5AF54A71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</w:rPr>
                        <w:t>比例尺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7703CC2F">
                <wp:simplePos x="0" y="0"/>
                <wp:positionH relativeFrom="margin">
                  <wp:posOffset>255270</wp:posOffset>
                </wp:positionH>
                <wp:positionV relativeFrom="paragraph">
                  <wp:posOffset>8094980</wp:posOffset>
                </wp:positionV>
                <wp:extent cx="4533900" cy="422910"/>
                <wp:effectExtent l="0" t="0" r="0" b="0"/>
                <wp:wrapNone/>
                <wp:docPr id="2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2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附图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2-2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改扩建后厂区平面布置示意图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0.1pt;margin-top:637.4pt;width:356.95pt;height:33.25pt;mso-wrap-style:square;v-text-anchor:top;mso-position-horizontal-relative:margin" wp14:anchorId="7703CC2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黑体" w:cs="Times New Roman"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 w:themeColor="text1"/>
                          <w:sz w:val="24"/>
                          <w:szCs w:val="24"/>
                        </w:rPr>
                        <w:t>附图</w:t>
                      </w:r>
                      <w:r>
                        <w:rPr>
                          <w:rFonts w:eastAsia="黑体" w:cs="Times New Roman" w:ascii="Times New Roman" w:hAnsi="Times New Roman"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2-2   </w:t>
                      </w: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改扩建后厂区平面布置示意图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54" w:leader="none"/>
          <w:tab w:val="left" w:pos="13023" w:leader="none"/>
        </w:tabs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8350250" cy="4916170"/>
            <wp:effectExtent l="0" t="0" r="0" b="0"/>
            <wp:wrapNone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7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7555230</wp:posOffset>
            </wp:positionH>
            <wp:positionV relativeFrom="paragraph">
              <wp:posOffset>36830</wp:posOffset>
            </wp:positionV>
            <wp:extent cx="759460" cy="1014095"/>
            <wp:effectExtent l="0" t="0" r="0" b="0"/>
            <wp:wrapNone/>
            <wp:docPr id="32" name="图片 62" descr="F:\完成\2015年3月\河北清林豆制品\一审修改\KMBT_C20020150402094423~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F:\完成\2015年3月\河北清林豆制品\一审修改\KMBT_C20020150402094423~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85" w:leader="none"/>
          <w:tab w:val="left" w:pos="86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0" distB="27305" distL="19050" distR="18415" simplePos="0" locked="0" layoutInCell="0" allowOverlap="1" relativeHeight="86" wp14:anchorId="4F82CA75">
                <wp:simplePos x="0" y="0"/>
                <wp:positionH relativeFrom="column">
                  <wp:posOffset>6840220</wp:posOffset>
                </wp:positionH>
                <wp:positionV relativeFrom="paragraph">
                  <wp:posOffset>130175</wp:posOffset>
                </wp:positionV>
                <wp:extent cx="438785" cy="258445"/>
                <wp:effectExtent l="6985" t="10795" r="5715" b="9525"/>
                <wp:wrapNone/>
                <wp:docPr id="33" name="文本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884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于堤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0" path="m0,0l-2147483645,0l-2147483645,-2147483646l0,-2147483646xe" stroked="f" o:allowincell="f" style="position:absolute;margin-left:538.6pt;margin-top:10.2pt;width:34.5pt;height:20.3pt;mso-wrap-style:square;v-text-anchor:top;rotation:3" wp14:anchorId="4F82CA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于堤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38100" distB="24765" distL="76200" distR="71120" simplePos="0" locked="0" layoutInCell="0" allowOverlap="1" relativeHeight="13" wp14:anchorId="2926654A">
                <wp:simplePos x="0" y="0"/>
                <wp:positionH relativeFrom="column">
                  <wp:posOffset>4177665</wp:posOffset>
                </wp:positionH>
                <wp:positionV relativeFrom="paragraph">
                  <wp:posOffset>186690</wp:posOffset>
                </wp:positionV>
                <wp:extent cx="5715" cy="603885"/>
                <wp:effectExtent l="39370" t="635" r="43815" b="635"/>
                <wp:wrapNone/>
                <wp:docPr id="35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603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ff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9" path="m0,0l-2147483648,-2147483647e" stroked="t" o:allowincell="f" style="position:absolute;margin-left:328.95pt;margin-top:14.7pt;width:0.4pt;height:47.5pt;flip:y;mso-wrap-style:none;v-text-anchor:middle" wp14:anchorId="2926654A" type="_x0000_t32">
                <v:fill o:detectmouseclick="t" on="false"/>
                <v:stroke color="lime" weight="158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44600AA3">
                <wp:simplePos x="0" y="0"/>
                <wp:positionH relativeFrom="column">
                  <wp:posOffset>4097655</wp:posOffset>
                </wp:positionH>
                <wp:positionV relativeFrom="paragraph">
                  <wp:posOffset>186055</wp:posOffset>
                </wp:positionV>
                <wp:extent cx="523875" cy="371475"/>
                <wp:effectExtent l="0" t="0" r="0" b="0"/>
                <wp:wrapNone/>
                <wp:docPr id="36" name="文本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FF00"/>
                              </w:rPr>
                              <w:t>5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1" path="m0,0l-2147483645,0l-2147483645,-2147483646l0,-2147483646xe" stroked="f" o:allowincell="f" style="position:absolute;margin-left:322.65pt;margin-top:14.65pt;width:41.2pt;height:29.2pt;mso-wrap-style:square;v-text-anchor:top" wp14:anchorId="44600AA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FF00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0955" distL="19050" distR="18415" simplePos="0" locked="0" layoutInCell="0" allowOverlap="1" relativeHeight="70" wp14:anchorId="3A15BACC">
                <wp:simplePos x="0" y="0"/>
                <wp:positionH relativeFrom="column">
                  <wp:posOffset>4328160</wp:posOffset>
                </wp:positionH>
                <wp:positionV relativeFrom="paragraph">
                  <wp:posOffset>75565</wp:posOffset>
                </wp:positionV>
                <wp:extent cx="438785" cy="360680"/>
                <wp:effectExtent l="13970" t="15240" r="13335" b="15240"/>
                <wp:wrapNone/>
                <wp:docPr id="38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8840" cy="36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刘来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t" o:allowincell="f" style="position:absolute;margin-left:340.75pt;margin-top:5.9pt;width:34.5pt;height:28.35pt;mso-wrap-style:square;v-text-anchor:top;rotation:3" wp14:anchorId="3A15BAC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刘来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19050" distR="18415" simplePos="0" locked="0" layoutInCell="0" allowOverlap="1" relativeHeight="72" wp14:anchorId="5681D137">
                <wp:simplePos x="0" y="0"/>
                <wp:positionH relativeFrom="column">
                  <wp:posOffset>4778375</wp:posOffset>
                </wp:positionH>
                <wp:positionV relativeFrom="paragraph">
                  <wp:posOffset>127635</wp:posOffset>
                </wp:positionV>
                <wp:extent cx="438785" cy="267335"/>
                <wp:effectExtent l="11430" t="15875" r="10795" b="14605"/>
                <wp:wrapNone/>
                <wp:docPr id="40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8840" cy="267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刘来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t" o:allowincell="f" style="position:absolute;margin-left:376.25pt;margin-top:10pt;width:34.5pt;height:21pt;mso-wrap-style:square;v-text-anchor:top;rotation:3" wp14:anchorId="5681D13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刘来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7305" distL="19050" distR="18415" simplePos="0" locked="0" layoutInCell="0" allowOverlap="1" relativeHeight="76" wp14:anchorId="031CE8CA">
                <wp:simplePos x="0" y="0"/>
                <wp:positionH relativeFrom="column">
                  <wp:posOffset>3683000</wp:posOffset>
                </wp:positionH>
                <wp:positionV relativeFrom="paragraph">
                  <wp:posOffset>76835</wp:posOffset>
                </wp:positionV>
                <wp:extent cx="438785" cy="258445"/>
                <wp:effectExtent l="11430" t="15875" r="10795" b="14605"/>
                <wp:wrapNone/>
                <wp:docPr id="42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884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刘泽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t" o:allowincell="f" style="position:absolute;margin-left:290pt;margin-top:6pt;width:34.5pt;height:20.3pt;mso-wrap-style:square;v-text-anchor:top;rotation:3" wp14:anchorId="031CE8C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刘泽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4445" distB="20955" distL="4445" distR="17145" simplePos="0" locked="0" layoutInCell="0" allowOverlap="1" relativeHeight="16" wp14:anchorId="259318B4">
                <wp:simplePos x="0" y="0"/>
                <wp:positionH relativeFrom="column">
                  <wp:posOffset>8344535</wp:posOffset>
                </wp:positionH>
                <wp:positionV relativeFrom="paragraph">
                  <wp:posOffset>5906135</wp:posOffset>
                </wp:positionV>
                <wp:extent cx="1616710" cy="717550"/>
                <wp:effectExtent l="5080" t="5080" r="5080" b="5080"/>
                <wp:wrapNone/>
                <wp:docPr id="4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图  例</w:t>
                            </w:r>
                          </w:p>
                          <w:p>
                            <w:pPr>
                              <w:pStyle w:val="NormalWeb"/>
                              <w:spacing w:lineRule="auto" w:line="288" w:beforeAutospacing="0" w:before="0" w:afterAutospacing="0" w:after="0"/>
                              <w:ind w:right="105" w:hanging="0"/>
                              <w:textAlignment w:val="baseline"/>
                              <w:rPr>
                                <w:rFonts w:ascii="Arial" w:hAnsi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厂区边界</w:t>
                            </w:r>
                          </w:p>
                          <w:p>
                            <w:pPr>
                              <w:pStyle w:val="NormalWeb"/>
                              <w:spacing w:lineRule="auto" w:line="288" w:beforeAutospacing="0" w:before="0" w:afterAutospacing="0" w:after="0"/>
                              <w:ind w:right="105" w:hanging="0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卫生防护距离包络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657.05pt;margin-top:465.05pt;width:127.25pt;height:56.45pt;mso-wrap-style:square;v-text-anchor:top" wp14:anchorId="259318B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1"/>
                        </w:rPr>
                        <w:t>图  例</w:t>
                      </w:r>
                    </w:p>
                    <w:p>
                      <w:pPr>
                        <w:pStyle w:val="NormalWeb"/>
                        <w:spacing w:lineRule="auto" w:line="288" w:beforeAutospacing="0" w:before="0" w:afterAutospacing="0" w:after="0"/>
                        <w:ind w:right="105" w:hanging="0"/>
                        <w:textAlignment w:val="baseline"/>
                        <w:rPr>
                          <w:rFonts w:ascii="Arial" w:hAnsi="Arial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/>
                          <w:bCs/>
                          <w:color w:val="000000"/>
                          <w:kern w:val="2"/>
                          <w:sz w:val="21"/>
                        </w:rPr>
                        <w:t>厂区边界</w:t>
                      </w:r>
                    </w:p>
                    <w:p>
                      <w:pPr>
                        <w:pStyle w:val="NormalWeb"/>
                        <w:spacing w:lineRule="auto" w:line="288" w:beforeAutospacing="0" w:before="0" w:afterAutospacing="0" w:after="0"/>
                        <w:ind w:right="105" w:hanging="0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卫生防护距离包络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7145" simplePos="0" locked="0" layoutInCell="0" allowOverlap="1" relativeHeight="18" wp14:anchorId="5DD6C480">
                <wp:simplePos x="0" y="0"/>
                <wp:positionH relativeFrom="column">
                  <wp:posOffset>8192135</wp:posOffset>
                </wp:positionH>
                <wp:positionV relativeFrom="paragraph">
                  <wp:posOffset>5753735</wp:posOffset>
                </wp:positionV>
                <wp:extent cx="1616710" cy="717550"/>
                <wp:effectExtent l="5080" t="5080" r="5080" b="5080"/>
                <wp:wrapNone/>
                <wp:docPr id="4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图  例</w:t>
                            </w:r>
                          </w:p>
                          <w:p>
                            <w:pPr>
                              <w:pStyle w:val="NormalWeb"/>
                              <w:spacing w:lineRule="auto" w:line="288" w:beforeAutospacing="0" w:before="0" w:afterAutospacing="0" w:after="0"/>
                              <w:ind w:right="105" w:hanging="0"/>
                              <w:textAlignment w:val="baseline"/>
                              <w:rPr>
                                <w:rFonts w:ascii="Arial" w:hAnsi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厂区边界</w:t>
                            </w:r>
                          </w:p>
                          <w:p>
                            <w:pPr>
                              <w:pStyle w:val="NormalWeb"/>
                              <w:spacing w:lineRule="auto" w:line="288" w:beforeAutospacing="0" w:before="0" w:afterAutospacing="0" w:after="0"/>
                              <w:ind w:right="105" w:hanging="0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卫生防护距离包络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645.05pt;margin-top:453.05pt;width:127.25pt;height:56.45pt;mso-wrap-style:square;v-text-anchor:top" wp14:anchorId="5DD6C480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1"/>
                        </w:rPr>
                        <w:t>图  例</w:t>
                      </w:r>
                    </w:p>
                    <w:p>
                      <w:pPr>
                        <w:pStyle w:val="NormalWeb"/>
                        <w:spacing w:lineRule="auto" w:line="288" w:beforeAutospacing="0" w:before="0" w:afterAutospacing="0" w:after="0"/>
                        <w:ind w:right="105" w:hanging="0"/>
                        <w:textAlignment w:val="baseline"/>
                        <w:rPr>
                          <w:rFonts w:ascii="Arial" w:hAnsi="Arial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/>
                          <w:bCs/>
                          <w:color w:val="000000"/>
                          <w:kern w:val="2"/>
                          <w:sz w:val="21"/>
                        </w:rPr>
                        <w:t>厂区边界</w:t>
                      </w:r>
                    </w:p>
                    <w:p>
                      <w:pPr>
                        <w:pStyle w:val="NormalWeb"/>
                        <w:spacing w:lineRule="auto" w:line="288" w:beforeAutospacing="0" w:before="0" w:afterAutospacing="0" w:after="0"/>
                        <w:ind w:right="105" w:hanging="0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卫生防护距离包络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7305" distL="19050" distR="18415" simplePos="0" locked="0" layoutInCell="0" allowOverlap="1" relativeHeight="36" wp14:anchorId="7D012E2A">
                <wp:simplePos x="0" y="0"/>
                <wp:positionH relativeFrom="column">
                  <wp:posOffset>5504815</wp:posOffset>
                </wp:positionH>
                <wp:positionV relativeFrom="paragraph">
                  <wp:posOffset>58420</wp:posOffset>
                </wp:positionV>
                <wp:extent cx="439420" cy="258445"/>
                <wp:effectExtent l="10795" t="15875" r="11430" b="14605"/>
                <wp:wrapNone/>
                <wp:docPr id="48" name="文本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956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亚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5" path="m0,0l-2147483645,0l-2147483645,-2147483646l0,-2147483646xe" stroked="t" o:allowincell="f" style="position:absolute;margin-left:433.45pt;margin-top:4.6pt;width:34.55pt;height:20.3pt;mso-wrap-style:square;v-text-anchor:top;rotation:3" wp14:anchorId="7D012E2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王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7305" distL="19050" distR="18415" simplePos="0" locked="0" layoutInCell="0" allowOverlap="1" relativeHeight="74" wp14:anchorId="3A750697">
                <wp:simplePos x="0" y="0"/>
                <wp:positionH relativeFrom="column">
                  <wp:posOffset>5081905</wp:posOffset>
                </wp:positionH>
                <wp:positionV relativeFrom="paragraph">
                  <wp:posOffset>35560</wp:posOffset>
                </wp:positionV>
                <wp:extent cx="438785" cy="258445"/>
                <wp:effectExtent l="11430" t="15875" r="10795" b="14605"/>
                <wp:wrapNone/>
                <wp:docPr id="50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884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段卫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t" o:allowincell="f" style="position:absolute;margin-left:400.15pt;margin-top:2.75pt;width:34.5pt;height:20.3pt;mso-wrap-style:square;v-text-anchor:top;rotation:3" wp14:anchorId="3A75069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段卫东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7305" distL="19050" distR="26670" simplePos="0" locked="0" layoutInCell="0" allowOverlap="1" relativeHeight="78" wp14:anchorId="0A24AFD6">
                <wp:simplePos x="0" y="0"/>
                <wp:positionH relativeFrom="column">
                  <wp:posOffset>3477895</wp:posOffset>
                </wp:positionH>
                <wp:positionV relativeFrom="paragraph">
                  <wp:posOffset>22860</wp:posOffset>
                </wp:positionV>
                <wp:extent cx="621665" cy="258445"/>
                <wp:effectExtent l="11430" t="19685" r="10160" b="19050"/>
                <wp:wrapNone/>
                <wp:docPr id="52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62172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刘立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stroked="t" o:allowincell="f" style="position:absolute;margin-left:273.85pt;margin-top:1.75pt;width:48.9pt;height:20.3pt;mso-wrap-style:square;v-text-anchor:top;rotation:3" wp14:anchorId="0A24AFD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刘立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3970" distL="0" distR="29210" simplePos="0" locked="0" layoutInCell="0" allowOverlap="1" relativeHeight="25" wp14:anchorId="170D5B29">
                <wp:simplePos x="0" y="0"/>
                <wp:positionH relativeFrom="column">
                  <wp:posOffset>4131945</wp:posOffset>
                </wp:positionH>
                <wp:positionV relativeFrom="paragraph">
                  <wp:posOffset>-1270</wp:posOffset>
                </wp:positionV>
                <wp:extent cx="46990" cy="862330"/>
                <wp:effectExtent l="6350" t="635" r="6350" b="635"/>
                <wp:wrapNone/>
                <wp:docPr id="54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622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-0.1pt" to="329pt,67.75pt" ID="直接连接符 57" stroked="t" o:allowincell="f" style="position:absolute;flip:x" wp14:anchorId="170D5B29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17145" simplePos="0" locked="0" layoutInCell="0" allowOverlap="1" relativeHeight="26" wp14:anchorId="17EB5678">
                <wp:simplePos x="0" y="0"/>
                <wp:positionH relativeFrom="column">
                  <wp:posOffset>4183380</wp:posOffset>
                </wp:positionH>
                <wp:positionV relativeFrom="paragraph">
                  <wp:posOffset>-1270</wp:posOffset>
                </wp:positionV>
                <wp:extent cx="1297305" cy="103505"/>
                <wp:effectExtent l="635" t="6350" r="635" b="6985"/>
                <wp:wrapNone/>
                <wp:docPr id="5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036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0.1pt" to="431.5pt,8pt" ID="直接连接符 58" stroked="t" o:allowincell="f" style="position:absolute" wp14:anchorId="17EB5678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9210" simplePos="0" locked="0" layoutInCell="0" allowOverlap="1" relativeHeight="27" wp14:anchorId="37AC6C96">
                <wp:simplePos x="0" y="0"/>
                <wp:positionH relativeFrom="column">
                  <wp:posOffset>5436235</wp:posOffset>
                </wp:positionH>
                <wp:positionV relativeFrom="paragraph">
                  <wp:posOffset>102235</wp:posOffset>
                </wp:positionV>
                <wp:extent cx="43180" cy="622935"/>
                <wp:effectExtent l="6350" t="635" r="6985" b="1270"/>
                <wp:wrapNone/>
                <wp:docPr id="5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6228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8.05pt" to="431.4pt,57.05pt" ID="直接连接符 59" stroked="t" o:allowincell="f" style="position:absolute;flip:x" wp14:anchorId="37AC6C96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27305" distL="19050" distR="18415" simplePos="0" locked="0" layoutInCell="0" allowOverlap="1" relativeHeight="60" wp14:anchorId="61C52151">
                <wp:simplePos x="0" y="0"/>
                <wp:positionH relativeFrom="column">
                  <wp:posOffset>5717540</wp:posOffset>
                </wp:positionH>
                <wp:positionV relativeFrom="paragraph">
                  <wp:posOffset>153670</wp:posOffset>
                </wp:positionV>
                <wp:extent cx="438785" cy="258445"/>
                <wp:effectExtent l="11430" t="15875" r="10795" b="14605"/>
                <wp:wrapNone/>
                <wp:docPr id="57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884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吴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stroked="t" o:allowincell="f" style="position:absolute;margin-left:450.2pt;margin-top:12.05pt;width:34.5pt;height:20.3pt;mso-wrap-style:square;v-text-anchor:top;rotation:3" wp14:anchorId="61C5215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吴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2545" distL="19050" distR="26035" simplePos="0" locked="0" layoutInCell="0" allowOverlap="1" relativeHeight="80" wp14:anchorId="3023BD10">
                <wp:simplePos x="0" y="0"/>
                <wp:positionH relativeFrom="column">
                  <wp:posOffset>3405505</wp:posOffset>
                </wp:positionH>
                <wp:positionV relativeFrom="paragraph">
                  <wp:posOffset>145415</wp:posOffset>
                </wp:positionV>
                <wp:extent cx="640715" cy="338455"/>
                <wp:effectExtent l="13335" t="19685" r="12065" b="19685"/>
                <wp:wrapNone/>
                <wp:docPr id="59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640800" cy="338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若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t" o:allowincell="f" style="position:absolute;margin-left:268.1pt;margin-top:11.45pt;width:50.4pt;height:26.6pt;mso-wrap-style:square;v-text-anchor:top;rotation:3" wp14:anchorId="3023BD1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王若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38100" distB="27305" distL="19050" distR="18415" simplePos="0" locked="0" layoutInCell="0" allowOverlap="1" relativeHeight="62" wp14:anchorId="219EEB7E">
                <wp:simplePos x="0" y="0"/>
                <wp:positionH relativeFrom="column">
                  <wp:posOffset>5461000</wp:posOffset>
                </wp:positionH>
                <wp:positionV relativeFrom="paragraph">
                  <wp:posOffset>41275</wp:posOffset>
                </wp:positionV>
                <wp:extent cx="438785" cy="258445"/>
                <wp:effectExtent l="11430" t="15875" r="10795" b="14605"/>
                <wp:wrapNone/>
                <wp:docPr id="61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884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占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stroked="t" o:allowincell="f" style="position:absolute;margin-left:430pt;margin-top:3.2pt;width:34.5pt;height:20.3pt;mso-wrap-style:square;v-text-anchor:top;rotation:3" wp14:anchorId="219EEB7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王占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1910" distL="19050" distR="31750" simplePos="0" locked="0" layoutInCell="0" allowOverlap="1" relativeHeight="82" wp14:anchorId="4933B931">
                <wp:simplePos x="0" y="0"/>
                <wp:positionH relativeFrom="column">
                  <wp:posOffset>3390265</wp:posOffset>
                </wp:positionH>
                <wp:positionV relativeFrom="paragraph">
                  <wp:posOffset>119380</wp:posOffset>
                </wp:positionV>
                <wp:extent cx="673735" cy="339725"/>
                <wp:effectExtent l="13335" t="20955" r="12065" b="20320"/>
                <wp:wrapNone/>
                <wp:docPr id="63" name="文本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673560" cy="339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若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" path="m0,0l-2147483645,0l-2147483645,-2147483646l0,-2147483646xe" stroked="t" o:allowincell="f" style="position:absolute;margin-left:266.9pt;margin-top:9.35pt;width:53pt;height:26.7pt;mso-wrap-style:square;v-text-anchor:top;rotation:3" wp14:anchorId="4933B93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王若鹏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62230" distL="95250" distR="114300" simplePos="0" locked="0" layoutInCell="0" allowOverlap="1" relativeHeight="24" wp14:anchorId="30962036">
                <wp:simplePos x="0" y="0"/>
                <wp:positionH relativeFrom="column">
                  <wp:posOffset>4451350</wp:posOffset>
                </wp:positionH>
                <wp:positionV relativeFrom="paragraph">
                  <wp:posOffset>182245</wp:posOffset>
                </wp:positionV>
                <wp:extent cx="635" cy="700405"/>
                <wp:effectExtent l="43815" t="1270" r="44450" b="0"/>
                <wp:wrapNone/>
                <wp:docPr id="65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ff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path="m0,0l-2147483648,-2147483647e" stroked="t" o:allowincell="f" style="position:absolute;margin-left:350.5pt;margin-top:14.35pt;width:0pt;height:55.1pt;mso-wrap-style:none;v-text-anchor:middle" wp14:anchorId="30962036" type="_x0000_t32">
                <v:fill o:detectmouseclick="t" on="false"/>
                <v:stroke color="lime" weight="158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20955" simplePos="0" locked="0" layoutInCell="0" allowOverlap="1" relativeHeight="29" wp14:anchorId="6C139CE9">
                <wp:simplePos x="0" y="0"/>
                <wp:positionH relativeFrom="column">
                  <wp:posOffset>5054600</wp:posOffset>
                </wp:positionH>
                <wp:positionV relativeFrom="paragraph">
                  <wp:posOffset>111760</wp:posOffset>
                </wp:positionV>
                <wp:extent cx="379730" cy="18415"/>
                <wp:effectExtent l="635" t="6985" r="635" b="6985"/>
                <wp:wrapNone/>
                <wp:docPr id="66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8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8.8pt" to="427.85pt,10.2pt" ID="直接连接符 75" stroked="t" o:allowincell="f" style="position:absolute" wp14:anchorId="6C139CE9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31750" simplePos="0" locked="0" layoutInCell="0" allowOverlap="1" relativeHeight="30" wp14:anchorId="691BC5E1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25400" cy="207010"/>
                <wp:effectExtent l="6350" t="1270" r="6350" b="635"/>
                <wp:wrapNone/>
                <wp:docPr id="67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207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397.95pt,26.45pt" ID="直接连接符 83" stroked="t" o:allowincell="f" style="position:absolute;flip:y" wp14:anchorId="691BC5E1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23495" distL="19050" distR="18415" simplePos="0" locked="0" layoutInCell="0" allowOverlap="1" relativeHeight="64" wp14:anchorId="49D48B64">
                <wp:simplePos x="0" y="0"/>
                <wp:positionH relativeFrom="column">
                  <wp:posOffset>5103495</wp:posOffset>
                </wp:positionH>
                <wp:positionV relativeFrom="paragraph">
                  <wp:posOffset>163830</wp:posOffset>
                </wp:positionV>
                <wp:extent cx="534670" cy="224790"/>
                <wp:effectExtent l="10160" t="17780" r="10160" b="16510"/>
                <wp:wrapNone/>
                <wp:docPr id="68" name="文本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534600" cy="224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吴冠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" path="m0,0l-2147483645,0l-2147483645,-2147483646l0,-2147483646xe" stroked="t" o:allowincell="f" style="position:absolute;margin-left:401.8pt;margin-top:12.85pt;width:42.05pt;height:17.65pt;mso-wrap-style:square;v-text-anchor:top;rotation:3" wp14:anchorId="49D48B6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吴冠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76200" distR="59055" simplePos="0" locked="0" layoutInCell="0" allowOverlap="1" relativeHeight="92" wp14:anchorId="20CECED7">
                <wp:simplePos x="0" y="0"/>
                <wp:positionH relativeFrom="column">
                  <wp:posOffset>4494530</wp:posOffset>
                </wp:positionH>
                <wp:positionV relativeFrom="paragraph">
                  <wp:posOffset>180975</wp:posOffset>
                </wp:positionV>
                <wp:extent cx="17145" cy="124460"/>
                <wp:effectExtent l="38735" t="635" r="32385" b="1270"/>
                <wp:wrapNone/>
                <wp:docPr id="70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4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path="m0,0l-2147483648,-2147483647e" stroked="t" o:allowincell="f" style="position:absolute;margin-left:353.9pt;margin-top:14.25pt;width:1.3pt;height:9.75pt;mso-wrap-style:none;v-text-anchor:middle" wp14:anchorId="20CECED7" type="_x0000_t32">
                <v:fill o:detectmouseclick="t" on="false"/>
                <v:stroke color="red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2C756D4D">
                <wp:simplePos x="0" y="0"/>
                <wp:positionH relativeFrom="column">
                  <wp:posOffset>4467860</wp:posOffset>
                </wp:positionH>
                <wp:positionV relativeFrom="paragraph">
                  <wp:posOffset>-1270</wp:posOffset>
                </wp:positionV>
                <wp:extent cx="405130" cy="258445"/>
                <wp:effectExtent l="0" t="0" r="0" b="0"/>
                <wp:wrapNone/>
                <wp:docPr id="71" name="文本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58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FF00"/>
                              </w:rPr>
                              <w:t>5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6" path="m0,0l-2147483645,0l-2147483645,-2147483646l0,-2147483646xe" stroked="f" o:allowincell="f" style="position:absolute;margin-left:351.8pt;margin-top:-0.1pt;width:31.85pt;height:20.3pt;mso-wrap-style:square;v-text-anchor:top" wp14:anchorId="2C756D4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FF00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9845" distL="0" distR="16510" simplePos="0" locked="0" layoutInCell="0" allowOverlap="1" relativeHeight="28" wp14:anchorId="77F38575">
                <wp:simplePos x="0" y="0"/>
                <wp:positionH relativeFrom="column">
                  <wp:posOffset>4131945</wp:posOffset>
                </wp:positionH>
                <wp:positionV relativeFrom="paragraph">
                  <wp:posOffset>68580</wp:posOffset>
                </wp:positionV>
                <wp:extent cx="898525" cy="65405"/>
                <wp:effectExtent l="635" t="6985" r="635" b="6350"/>
                <wp:wrapNone/>
                <wp:docPr id="73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65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.4pt" to="396.05pt,10.5pt" ID="直接连接符 60" stroked="t" o:allowincell="f" style="position:absolute" wp14:anchorId="77F38575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46355" distL="19050" distR="24765" simplePos="0" locked="0" layoutInCell="0" allowOverlap="1" relativeHeight="66" wp14:anchorId="36A6A6EE">
                <wp:simplePos x="0" y="0"/>
                <wp:positionH relativeFrom="column">
                  <wp:posOffset>4130675</wp:posOffset>
                </wp:positionH>
                <wp:positionV relativeFrom="paragraph">
                  <wp:posOffset>125730</wp:posOffset>
                </wp:positionV>
                <wp:extent cx="889635" cy="258445"/>
                <wp:effectExtent l="10795" t="26035" r="10160" b="25400"/>
                <wp:wrapNone/>
                <wp:docPr id="74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88956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杨运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" path="m0,0l-2147483645,0l-2147483645,-2147483646l0,-2147483646xe" stroked="t" o:allowincell="f" style="position:absolute;margin-left:325.2pt;margin-top:9.85pt;width:70pt;height:20.3pt;mso-wrap-style:square;v-text-anchor:top;rotation:3" wp14:anchorId="36A6A6E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杨运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7305" distL="19050" distR="24130" simplePos="0" locked="0" layoutInCell="0" allowOverlap="1" relativeHeight="84" wp14:anchorId="36F86220">
                <wp:simplePos x="0" y="0"/>
                <wp:positionH relativeFrom="column">
                  <wp:posOffset>3449320</wp:posOffset>
                </wp:positionH>
                <wp:positionV relativeFrom="paragraph">
                  <wp:posOffset>125095</wp:posOffset>
                </wp:positionV>
                <wp:extent cx="585470" cy="258445"/>
                <wp:effectExtent l="10795" t="18415" r="10795" b="18415"/>
                <wp:wrapNone/>
                <wp:docPr id="76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58536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吴冠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stroked="t" o:allowincell="f" style="position:absolute;margin-left:271.6pt;margin-top:9.85pt;width:46.05pt;height:20.3pt;mso-wrap-style:square;v-text-anchor:top;rotation:3" wp14:anchorId="36F8622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吴冠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93" wp14:anchorId="503F2776">
                <wp:simplePos x="0" y="0"/>
                <wp:positionH relativeFrom="column">
                  <wp:posOffset>4511040</wp:posOffset>
                </wp:positionH>
                <wp:positionV relativeFrom="paragraph">
                  <wp:posOffset>11430</wp:posOffset>
                </wp:positionV>
                <wp:extent cx="260985" cy="635"/>
                <wp:effectExtent l="0" t="3175" r="0" b="3175"/>
                <wp:wrapNone/>
                <wp:docPr id="7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0.9pt" to="375.7pt,0.9pt" ID="直接连接符 45" stroked="t" o:allowincell="f" style="position:absolute" wp14:anchorId="503F277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4445" distB="20955" distL="4445" distR="17145" simplePos="0" locked="0" layoutInCell="0" allowOverlap="1" relativeHeight="20" wp14:anchorId="56E14B2D">
                <wp:simplePos x="0" y="0"/>
                <wp:positionH relativeFrom="column">
                  <wp:posOffset>8192135</wp:posOffset>
                </wp:positionH>
                <wp:positionV relativeFrom="paragraph">
                  <wp:posOffset>5753735</wp:posOffset>
                </wp:positionV>
                <wp:extent cx="1616710" cy="717550"/>
                <wp:effectExtent l="5080" t="5080" r="5080" b="5080"/>
                <wp:wrapNone/>
                <wp:docPr id="7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图  例</w:t>
                            </w:r>
                          </w:p>
                          <w:p>
                            <w:pPr>
                              <w:pStyle w:val="NormalWeb"/>
                              <w:spacing w:lineRule="auto" w:line="288" w:beforeAutospacing="0" w:before="0" w:afterAutospacing="0" w:after="0"/>
                              <w:ind w:right="105" w:hanging="0"/>
                              <w:textAlignment w:val="baseline"/>
                              <w:rPr>
                                <w:rFonts w:ascii="Arial" w:hAnsi="Arial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厂区边界</w:t>
                            </w:r>
                          </w:p>
                          <w:p>
                            <w:pPr>
                              <w:pStyle w:val="NormalWeb"/>
                              <w:spacing w:lineRule="auto" w:line="288" w:beforeAutospacing="0" w:before="0" w:afterAutospacing="0" w:after="0"/>
                              <w:ind w:right="105" w:hanging="0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卫生防护距离包络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645.05pt;margin-top:453.05pt;width:127.25pt;height:56.45pt;mso-wrap-style:square;v-text-anchor:top" wp14:anchorId="56E14B2D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1"/>
                        </w:rPr>
                        <w:t>图  例</w:t>
                      </w:r>
                    </w:p>
                    <w:p>
                      <w:pPr>
                        <w:pStyle w:val="NormalWeb"/>
                        <w:spacing w:lineRule="auto" w:line="288" w:beforeAutospacing="0" w:before="0" w:afterAutospacing="0" w:after="0"/>
                        <w:ind w:right="105" w:hanging="0"/>
                        <w:textAlignment w:val="baseline"/>
                        <w:rPr>
                          <w:rFonts w:ascii="Arial" w:hAnsi="Arial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/>
                          <w:bCs/>
                          <w:color w:val="000000"/>
                          <w:kern w:val="2"/>
                          <w:sz w:val="21"/>
                        </w:rPr>
                        <w:t>厂区边界</w:t>
                      </w:r>
                    </w:p>
                    <w:p>
                      <w:pPr>
                        <w:pStyle w:val="NormalWeb"/>
                        <w:spacing w:lineRule="auto" w:line="288" w:beforeAutospacing="0" w:before="0" w:afterAutospacing="0" w:after="0"/>
                        <w:ind w:right="105" w:hanging="0"/>
                        <w:textAlignment w:val="baselin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卫生防护距离包络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EFC68CE">
                <wp:simplePos x="0" y="0"/>
                <wp:positionH relativeFrom="column">
                  <wp:posOffset>4416425</wp:posOffset>
                </wp:positionH>
                <wp:positionV relativeFrom="paragraph">
                  <wp:posOffset>146685</wp:posOffset>
                </wp:positionV>
                <wp:extent cx="523875" cy="258445"/>
                <wp:effectExtent l="0" t="0" r="0" b="0"/>
                <wp:wrapNone/>
                <wp:docPr id="81" name="文本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8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FF00"/>
                              </w:rPr>
                              <w:t>5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2" path="m0,0l-2147483645,0l-2147483645,-2147483646l0,-2147483646xe" stroked="f" o:allowincell="f" style="position:absolute;margin-left:347.75pt;margin-top:11.55pt;width:41.2pt;height:20.3pt;mso-wrap-style:square;v-text-anchor:top" wp14:anchorId="7EFC68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FF00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3495" distL="19050" distR="18415" simplePos="0" locked="0" layoutInCell="0" allowOverlap="1" relativeHeight="68" wp14:anchorId="29CE14EB">
                <wp:simplePos x="0" y="0"/>
                <wp:positionH relativeFrom="column">
                  <wp:posOffset>5064760</wp:posOffset>
                </wp:positionH>
                <wp:positionV relativeFrom="paragraph">
                  <wp:posOffset>21590</wp:posOffset>
                </wp:positionV>
                <wp:extent cx="534035" cy="224155"/>
                <wp:effectExtent l="10795" t="17780" r="9525" b="16510"/>
                <wp:wrapNone/>
                <wp:docPr id="83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533880" cy="224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t" o:allowincell="f" style="position:absolute;margin-left:398.75pt;margin-top:1.65pt;width:42pt;height:17.6pt;mso-wrap-style:square;v-text-anchor:top;rotation:3" wp14:anchorId="29CE14E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王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5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705B6354">
                <wp:simplePos x="0" y="0"/>
                <wp:positionH relativeFrom="margin">
                  <wp:posOffset>2750820</wp:posOffset>
                </wp:positionH>
                <wp:positionV relativeFrom="paragraph">
                  <wp:posOffset>1925955</wp:posOffset>
                </wp:positionV>
                <wp:extent cx="3638550" cy="447675"/>
                <wp:effectExtent l="0" t="0" r="0" b="0"/>
                <wp:wrapNone/>
                <wp:docPr id="8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 w:themeColor="text1"/>
                                <w:sz w:val="24"/>
                                <w:szCs w:val="24"/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 w:themeColor="text1"/>
                                <w:sz w:val="24"/>
                                <w:szCs w:val="24"/>
                                <w14:props3d w14:extrusionH="0" w14:contourW="0" w14:prstMaterial="clear"/>
                              </w:rPr>
                              <w:t>附图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color w:val="000000" w:themeColor="text1"/>
                                <w:sz w:val="24"/>
                                <w:szCs w:val="24"/>
                                <w14:props3d w14:extrusionH="0" w14:contourW="0" w14:prstMaterial="clear"/>
                              </w:rPr>
                              <w:t xml:space="preserve">3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 w:themeColor="text1"/>
                                <w:sz w:val="24"/>
                                <w:szCs w:val="24"/>
                                <w14:props3d w14:extrusionH="0" w14:contourW="0" w14:prstMaterial="clear"/>
                              </w:rPr>
                              <w:t>项目周边关系及卫生防护距离包络线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16.6pt;margin-top:151.65pt;width:286.45pt;height:35.2pt;mso-wrap-style:square;v-text-anchor:top;mso-position-horizontal-relative:margin" wp14:anchorId="705B63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黑体" w:cs="Times New Roman"/>
                          <w:bCs/>
                          <w:color w:val="000000" w:themeColor="text1"/>
                          <w:sz w:val="24"/>
                          <w:szCs w:val="24"/>
                          <w14:props3d w14:extrusionH="0" w14:contourW="0" w14:prstMaterial="clear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 w:themeColor="text1"/>
                          <w:sz w:val="24"/>
                          <w:szCs w:val="24"/>
                          <w14:props3d w14:extrusionH="0" w14:contourW="0" w14:prstMaterial="clear"/>
                        </w:rPr>
                        <w:t>附图</w:t>
                      </w:r>
                      <w:r>
                        <w:rPr>
                          <w:rFonts w:eastAsia="黑体" w:cs="Times New Roman" w:ascii="Times New Roman" w:hAnsi="Times New Roman"/>
                          <w:bCs/>
                          <w:color w:val="000000" w:themeColor="text1"/>
                          <w:sz w:val="24"/>
                          <w:szCs w:val="24"/>
                          <w14:props3d w14:extrusionH="0" w14:contourW="0" w14:prstMaterial="clear"/>
                        </w:rPr>
                        <w:t xml:space="preserve">3   </w:t>
                      </w:r>
                      <w:r>
                        <w:rPr>
                          <w:rFonts w:ascii="Times New Roman" w:hAnsi="Times New Roman" w:cs="Times New Roman" w:eastAsia="黑体"/>
                          <w:bCs/>
                          <w:color w:val="000000" w:themeColor="text1"/>
                          <w:sz w:val="24"/>
                          <w:szCs w:val="24"/>
                          <w14:props3d w14:extrusionH="0" w14:contourW="0" w14:prstMaterial="clear"/>
                        </w:rPr>
                        <w:t>项目周边关系及卫生防护距离包络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31" wp14:anchorId="77A68FAE">
                <wp:simplePos x="0" y="0"/>
                <wp:positionH relativeFrom="column">
                  <wp:posOffset>6652895</wp:posOffset>
                </wp:positionH>
                <wp:positionV relativeFrom="paragraph">
                  <wp:posOffset>671195</wp:posOffset>
                </wp:positionV>
                <wp:extent cx="1619250" cy="845820"/>
                <wp:effectExtent l="6350" t="6350" r="6350" b="6350"/>
                <wp:wrapNone/>
                <wp:docPr id="87" name="文本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46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</w:rPr>
                              <w:t>图 例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厂区边界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本次扩建项目边界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卫生防护距离包络线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1" path="m0,0l-2147483645,0l-2147483645,-2147483646l0,-2147483646xe" fillcolor="white" stroked="t" o:allowincell="f" style="position:absolute;margin-left:523.85pt;margin-top:52.85pt;width:127.45pt;height:66.55pt;mso-wrap-style:square;v-text-anchor:middle" wp14:anchorId="77A68FA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</w:rPr>
                        <w:t>图 例</w:t>
                      </w:r>
                    </w:p>
                    <w:p>
                      <w:pPr>
                        <w:pStyle w:val="FrameContents"/>
                        <w:ind w:firstLine="105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厂区边界</w:t>
                      </w:r>
                    </w:p>
                    <w:p>
                      <w:pPr>
                        <w:pStyle w:val="FrameContents"/>
                        <w:ind w:firstLine="105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本次扩建项目边界</w:t>
                      </w:r>
                    </w:p>
                    <w:p>
                      <w:pPr>
                        <w:pStyle w:val="FrameContents"/>
                        <w:ind w:firstLine="105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卫生防护距离包络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3" wp14:anchorId="66183B0F">
                <wp:simplePos x="0" y="0"/>
                <wp:positionH relativeFrom="column">
                  <wp:posOffset>7926070</wp:posOffset>
                </wp:positionH>
                <wp:positionV relativeFrom="paragraph">
                  <wp:posOffset>1145540</wp:posOffset>
                </wp:positionV>
                <wp:extent cx="215900" cy="107950"/>
                <wp:effectExtent l="8255" t="8255" r="8255" b="8255"/>
                <wp:wrapNone/>
                <wp:docPr id="89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path="m0,0l-2147483645,0l-2147483645,-2147483646l0,-2147483646xe" stroked="t" o:allowincell="f" style="position:absolute;margin-left:624.1pt;margin-top:90.2pt;width:16.95pt;height:8.45pt;mso-wrap-style:none;v-text-anchor:middle" wp14:anchorId="66183B0F">
                <v:fill o:detectmouseclick="t" on="false"/>
                <v:stroke color="yellow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4" wp14:anchorId="5F714291">
                <wp:simplePos x="0" y="0"/>
                <wp:positionH relativeFrom="column">
                  <wp:posOffset>7448550</wp:posOffset>
                </wp:positionH>
                <wp:positionV relativeFrom="paragraph">
                  <wp:posOffset>949325</wp:posOffset>
                </wp:positionV>
                <wp:extent cx="215900" cy="107950"/>
                <wp:effectExtent l="8255" t="8255" r="8255" b="8255"/>
                <wp:wrapNone/>
                <wp:docPr id="90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path="m0,0l-2147483645,0l-2147483645,-2147483646l0,-2147483646xe" stroked="t" o:allowincell="f" style="position:absolute;margin-left:586.5pt;margin-top:74.75pt;width:16.95pt;height:8.45pt;mso-wrap-style:none;v-text-anchor:middle" wp14:anchorId="5F714291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5" wp14:anchorId="4417F46B">
                <wp:simplePos x="0" y="0"/>
                <wp:positionH relativeFrom="column">
                  <wp:posOffset>8017510</wp:posOffset>
                </wp:positionH>
                <wp:positionV relativeFrom="paragraph">
                  <wp:posOffset>1338580</wp:posOffset>
                </wp:positionV>
                <wp:extent cx="215900" cy="107950"/>
                <wp:effectExtent l="8255" t="8255" r="8255" b="8255"/>
                <wp:wrapNone/>
                <wp:docPr id="91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path="m0,0l-2147483645,0l-2147483645,-2147483646l0,-2147483646xe" stroked="t" o:allowincell="f" style="position:absolute;margin-left:631.3pt;margin-top:105.4pt;width:16.95pt;height:8.45pt;mso-wrap-style:none;v-text-anchor:middle" wp14:anchorId="4417F46B">
                <v:fill o:detectmouseclick="t" on="false"/>
                <v:stroke color="lim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88" wp14:anchorId="43FC260B">
                <wp:simplePos x="0" y="0"/>
                <wp:positionH relativeFrom="column">
                  <wp:posOffset>129540</wp:posOffset>
                </wp:positionH>
                <wp:positionV relativeFrom="paragraph">
                  <wp:posOffset>104140</wp:posOffset>
                </wp:positionV>
                <wp:extent cx="8014335" cy="182245"/>
                <wp:effectExtent l="635" t="6985" r="635" b="6350"/>
                <wp:wrapNone/>
                <wp:docPr id="9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4320" cy="1821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8.2pt" to="641.2pt,22.5pt" ID="直接连接符 42" stroked="t" o:allowincell="f" style="position:absolute" wp14:anchorId="43FC260B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7305" distL="19050" distR="18415" simplePos="0" locked="0" layoutInCell="0" allowOverlap="1" relativeHeight="89" wp14:anchorId="1F9E5A19">
                <wp:simplePos x="0" y="0"/>
                <wp:positionH relativeFrom="column">
                  <wp:posOffset>5915660</wp:posOffset>
                </wp:positionH>
                <wp:positionV relativeFrom="paragraph">
                  <wp:posOffset>66675</wp:posOffset>
                </wp:positionV>
                <wp:extent cx="438785" cy="258445"/>
                <wp:effectExtent l="6985" t="10795" r="5715" b="9525"/>
                <wp:wrapNone/>
                <wp:docPr id="93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">
                          <a:off x="0" y="0"/>
                          <a:ext cx="43884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村  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3" path="m0,0l-2147483645,0l-2147483645,-2147483646l0,-2147483646xe" stroked="f" o:allowincell="f" style="position:absolute;margin-left:465.8pt;margin-top:5.2pt;width:34.5pt;height:20.3pt;mso-wrap-style:square;v-text-anchor:top;rotation:3" wp14:anchorId="1F9E5A1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村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33b0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qFormat/>
    <w:pPr>
      <w:spacing w:lineRule="exact" w:line="24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33b0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18</Words>
  <Characters>105</Characters>
  <CharactersWithSpaces>1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4:00Z</dcterms:created>
  <dc:creator>wangxiaojing</dc:creator>
  <dc:description/>
  <dc:language>en-US</dc:language>
  <cp:lastModifiedBy>于飞</cp:lastModifiedBy>
  <cp:lastPrinted>2017-03-25T08:41:00Z</cp:lastPrinted>
  <dcterms:modified xsi:type="dcterms:W3CDTF">2019-01-31T2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